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il spoločn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poločnosť ORDEMA SPED s.r.o. začala pôsobiť  na dopravnom trhu v roku 2009 a postupne sa pretransformovala až do dnešnej štruktúry. Od roku 2009 pôsobila spoločnosť ako špedícia, v roku 2011 začala naša spoločnosť pôsobiť na trhu už aj ako dopravná spoločnosť  s vlastným vozovým parkom, ktorý sa postupne rozširuje.</w:t>
      </w:r>
    </w:p>
    <w:p>
      <w:pPr>
        <w:pStyle w:val="Normal"/>
        <w:jc w:val="both"/>
        <w:rPr/>
      </w:pPr>
      <w:r>
        <w:rPr/>
        <w:t>Pôsobnosť spoločnosti  na dopravnom trhu sa zameriava hlavne na medzinárodnú dopravu v rámci Európy a vnútroštátnu dopravu v rámci Slovenskej republiky, nadrozmernú a nadmernú prepravu zmluvnými partnermi  do krajín Európy, avšak s kvalifikovanými pracovníkmi a skúsenosťami vieme zabezpečiť  prepravu aj do iných krajín sveta.</w:t>
      </w:r>
    </w:p>
    <w:p>
      <w:pPr>
        <w:pStyle w:val="Normal"/>
        <w:jc w:val="both"/>
        <w:rPr/>
      </w:pPr>
      <w:r>
        <w:rPr/>
        <w:t xml:space="preserve">V spoločnosti pracujú kvalifikovaní, odborne vzdelaní a skúsení pracovníci, ktorí sú k dispozícii zákazníkom pri  komplexnom riešení  požiadavie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zový park a galé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yp vozidla</w:t>
        <w:tab/>
        <w:tab/>
        <w:tab/>
        <w:t xml:space="preserve">Nosnosť </w:t>
        <w:tab/>
        <w:t>Objem</w:t>
        <w:tab/>
        <w:tab/>
        <w:t>Počet paliet</w:t>
        <w:tab/>
        <w:t>Využitie</w:t>
      </w:r>
    </w:p>
    <w:p>
      <w:pPr>
        <w:pStyle w:val="Normal"/>
        <w:rPr/>
      </w:pPr>
      <w:r>
        <w:rPr/>
        <w:t>Peugeot Boxer</w:t>
        <w:tab/>
        <w:tab/>
        <w:tab/>
        <w:t>1t</w:t>
        <w:tab/>
        <w:tab/>
        <w:t>16,7m3</w:t>
        <w:tab/>
        <w:tab/>
        <w:t>7</w:t>
        <w:tab/>
        <w:tab/>
        <w:t>expresná preprava, sťahovanie, čiastková preprava</w:t>
      </w:r>
    </w:p>
    <w:p>
      <w:pPr>
        <w:pStyle w:val="Normal"/>
        <w:rPr/>
      </w:pPr>
      <w:r>
        <w:rPr/>
        <w:t>IVECO Hiway/</w:t>
      </w:r>
      <w:r>
        <w:rPr>
          <w:rStyle w:val="Emphasis"/>
        </w:rPr>
        <w:t xml:space="preserve"> Schwarzmüller</w:t>
      </w:r>
      <w:r>
        <w:rPr/>
        <w:tab/>
        <w:t>24,5t</w:t>
        <w:tab/>
        <w:tab/>
        <w:t>95m3</w:t>
        <w:tab/>
        <w:tab/>
        <w:t>34</w:t>
        <w:tab/>
        <w:tab/>
        <w:t>celovozová preprava, čiastková preprava</w:t>
      </w:r>
    </w:p>
    <w:p>
      <w:pPr>
        <w:pStyle w:val="Normal"/>
        <w:rPr/>
      </w:pPr>
      <w:r>
        <w:rPr/>
        <w:t>MAN TGX/Schmitz</w:t>
        <w:tab/>
        <w:tab/>
        <w:t>24,5t</w:t>
        <w:tab/>
        <w:tab/>
        <w:t>95m3</w:t>
        <w:tab/>
        <w:tab/>
        <w:t>34</w:t>
        <w:tab/>
        <w:tab/>
        <w:t>celovozová preprava, čiastková preprava</w:t>
      </w:r>
    </w:p>
    <w:p>
      <w:pPr>
        <w:pStyle w:val="Normal"/>
        <w:rPr/>
      </w:pPr>
      <w:r>
        <w:rPr/>
        <w:t>+ fo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rozmerná  a nadmerná preprava:</w:t>
      </w:r>
    </w:p>
    <w:p>
      <w:pPr>
        <w:pStyle w:val="Normal"/>
        <w:rPr/>
      </w:pPr>
      <w:r>
        <w:rPr/>
        <w:t>Fotky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kumenty:</w:t>
      </w:r>
    </w:p>
    <w:p>
      <w:pPr>
        <w:pStyle w:val="Normal"/>
        <w:rPr/>
      </w:pPr>
      <w:r>
        <w:rPr/>
        <w:t>Licencia, poistný certifikát, rozhodnutie dopravcu, výpis z 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ORDEMA SPED s.r.o.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Krížna 728/30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976 68  Heľpa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IČO: 46050817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IČ DPH: SK2023194965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DIČ: 2023194965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/>
      </w:pPr>
      <w:r>
        <w:rPr/>
        <w:t>Štefánia Stročinská – +421 917 473 172, email</w:t>
      </w:r>
    </w:p>
    <w:p>
      <w:pPr>
        <w:pStyle w:val="Normal"/>
        <w:rPr/>
      </w:pPr>
      <w:r>
        <w:rPr/>
        <w:t>Konateľka spoločnosti, špedícia, vedúca do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aroslava Šreinerová +421 908 902 433, email</w:t>
      </w:r>
    </w:p>
    <w:p>
      <w:pPr>
        <w:pStyle w:val="Normal"/>
        <w:rPr/>
      </w:pPr>
      <w:r>
        <w:rPr/>
        <w:t xml:space="preserve">Špedítérka/disponent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ový formulár:</w:t>
      </w:r>
    </w:p>
    <w:p>
      <w:pPr>
        <w:pStyle w:val="Normal"/>
        <w:rPr/>
      </w:pPr>
      <w:r>
        <w:rPr/>
        <w:t>Meno:</w:t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  <w:t>Email: - povinné</w:t>
      </w:r>
    </w:p>
    <w:p>
      <w:pPr>
        <w:pStyle w:val="Normal"/>
        <w:rPr/>
      </w:pPr>
      <w:r>
        <w:rPr/>
        <w:t>Správ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10:00Z</dcterms:created>
  <dc:creator>Stefania Strocinska</dc:creator>
  <dc:description/>
  <cp:keywords/>
  <dc:language>en-US</dc:language>
  <cp:lastModifiedBy>Stefania Strocinska</cp:lastModifiedBy>
  <dcterms:modified xsi:type="dcterms:W3CDTF">2015-06-08T09:17:00Z</dcterms:modified>
  <cp:revision>4</cp:revision>
  <dc:subject/>
  <dc:title/>
</cp:coreProperties>
</file>